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>необходимых для участия в конкурсе на получение финансирования из средств Закрытого паевого инвестиционного фонда смешанных инвестиций «Региональный фонд инвестиций в субъекты малого и среднего предпринимательства Республики Мордов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Бизнес-план проекта, предлагаемого для получения финансирования. Бизнес-план должен содержать описание проекта, продукта, рынка и технологии, организационный, производственный, маркетинговый и финансовый планы, оценку финансовой состоятельности и доходности проекта, анализ рисков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Копии учредительных документов (Копия Устава, Копия Решения о создании юридического лица, Копии Решений и Приказов о назначении (избрании) на должности руководителя организации и главного бухгалтера, Копия Свидетельства о регистрации в налоговых органах и Едином государственном реестре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 Копии балансов и отчетов о финансовых результатах (формы № 1 и №2 по ОКУД) за последний год и последний отчетный период, завизированные налоговой инспекци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Список кредиторов и дебиторов с расшифровкой кредиторской и дебиторской задолженности, с указанием сумм, сроков возникновения, плановой даты погаш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Выписка из Единого государственного реестра юридических лиц (срок выдачи не более 30 дней с даты представления в Управляющую компанию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6. Копия информационного письма из Федеральной службы государственной статис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7. Справку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Аудиторское заключение за последний отчетный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9. Заключение независимой оценочной компании по стоимости бизнес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0. Копии документов, характеризующих инфраструктуру предпринимательской деятельности: </w:t>
        <w:br/>
        <w:t>- договоры аренды производственных, складских, торговых помещени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договоры на поставку сырья, оборудования, комплектующих и т.п.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договоры на сбыт продукци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ертификаты на выпускаемую продукц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лицензия на вид деятельности (если данная деятельность лицензируется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еречень основных средств на балансе Заявител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заключение специализированных организаций о потребности в выпуске продукции и соответствии ее принятым стандартам (в случае необходимо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1. Копии действующих лицензий юридического лица (если деятельность лицензируема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В случае необходимости ООО Управляющая компания «ПРОФИНВЕСТ» имеет право запросить дополнительную документацию в рамках реализации функций управления ЗПИФ СИ.</w:t>
      </w:r>
    </w:p>
    <w:p>
      <w:pPr>
        <w:pStyle w:val="Normal"/>
        <w:ind w:firstLine="360"/>
        <w:jc w:val="both"/>
        <w:rPr/>
      </w:pPr>
      <w:r>
        <w:rPr/>
        <w:t>Все документы представляются в бумажном (г.Саранск, ул. Советская, дом 50, корп.1) и электронном варианте (</w:t>
      </w:r>
      <w:hyperlink r:id="rId2">
        <w:r>
          <w:rPr>
            <w:rStyle w:val="InternetLink"/>
            <w:b/>
            <w:bCs/>
            <w:lang w:val="en-US"/>
          </w:rPr>
          <w:t>profinwest</w:t>
        </w:r>
        <w:r>
          <w:rPr>
            <w:rStyle w:val="InternetLink"/>
            <w:b/>
            <w:bCs/>
          </w:rPr>
          <w:t>72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i/>
        </w:rPr>
        <w:t>)</w:t>
      </w:r>
      <w:r>
        <w:rPr/>
        <w:t>.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nwest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6:00Z</dcterms:created>
  <dc:creator>oko1</dc:creator>
  <dc:description/>
  <dc:language>en-US</dc:language>
  <cp:lastModifiedBy>nbprofinwest2</cp:lastModifiedBy>
  <cp:lastPrinted>2010-06-24T12:10:00Z</cp:lastPrinted>
  <dcterms:modified xsi:type="dcterms:W3CDTF">2010-06-24T08:11:00Z</dcterms:modified>
  <cp:revision>4</cp:revision>
  <dc:subject/>
  <dc:title>Перечень документов,</dc:title>
</cp:coreProperties>
</file>